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ira@nt-rt.r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INDOKOR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indokor.nt-rt.ru</dc:creator>
  <dc:description/>
  <cp:keywords/>
  <dc:language>en-US</dc:language>
  <cp:lastModifiedBy>Суслина Наталья Анатольевна</cp:lastModifiedBy>
  <cp:lastPrinted>2022-12-13T16:16:00Z</cp:lastPrinted>
  <dcterms:modified xsi:type="dcterms:W3CDTF">2023-08-24T08:19:00Z</dcterms:modified>
  <cp:revision>24</cp:revision>
  <dc:subject>INDOKOR || Опросный лист на продукцию INDOKOR индукционную плиту, Измельчитель льда, фритюрницу, рисоварку, электрокипятильники, куттеры, запайщики лотков, Вакуумные упаковщики, наплитную посуду  IN2000, IN2700, IN3500F, IN3500 built-in, IN3500, IN3500 S, IN3500 M, IN3500 XL, IN3500 D, IN7000 D, IN3500-4L, IN5000, IN5000 S, IN8000, IN3500 WOK, IN3500 S WOK, IN5000 WOK, IN5000 S WOK, IN8000 WOK, IN3500-2PRO, IN3500-4PRO, IN3500-6PRO, IC-3L, IR-1954, IR-2310, IR-1985, IR-1985PRO, IR-1120, IWB-10, IWB-16, IWB-20, С5, IVP-260/PD, IVP-260/PD GAS, IVP-300/PJ, IVP-300/PJ GAS, IVP-430PT/2, IVP-430PT/2 GAS, IVP-350/MS, IVP-350/MS GAS, IVP-400/2F, IVP-400/2F GAS, IVP-450/A, IVP-450/A GAS, IVP-500/T, IVP-500/T GAS, IVP-400/2E, IVP-400/2E GAS, IVP-400/CD, IVP-400/CD GAS, IVP-460/2G, IVP-460/2G GAS, IVP-500/2S, IVP-500/2S GAS, IS-1, ISC-1, ISC-2, IX-1, IX-1V, IX-2G, IMT-320G, IMT-320V, Сковорода WOK, Сковорода, Кастрюля с крышкой, Котел с крышкой, Сотейник с крышкой. Продажа продукции производства завода-изготовителя Индокор. Производитель завод INDOKOR, Южная Корея. Дилер ГКНТ. Поставка Россия, Казахстан.</dc:subject>
  <dc:title>INDOKOR || Опросный лист на продукцию INDOKOR индукционную плиту, Измельчитель льда, фритюрницу, рисоварку, электрокипятильники, куттеры, запайщики лотков, Вакуумные упаковщики, наплитную посуду  IN2000, IN2700, IN3500F, IN3500 built-in, IN3500, IN3500 S, IN3500 M, IN3500 XL, IN3500 D, IN7000 D, IN3500-4L, IN5000, IN5000 S, IN8000, IN3500 WOK, IN3500 S WOK, IN5000 WOK, IN5000 S WOK, IN8000 WOK, IN3500-2PRO, IN3500-4PRO, IN3500-6PRO, IC-3L, IR-1954, IR-2310, IR-1985, IR-1985PRO, IR-1120, IWB-10, IWB-16, IWB-20, С5, IVP-260/PD, IVP-260/PD GAS, IVP-300/PJ, IVP-300/PJ GAS, IVP-430PT/2, IVP-430PT/2 GAS, IVP-350/MS, IVP-350/MS GAS, IVP-400/2F, IVP-400/2F GAS, IVP-450/A, IVP-450/A GAS, IVP-500/T, IVP-500/T GAS, IVP-400/2E, IVP-400/2E GAS, IVP-400/CD, IVP-400/CD GAS, IVP-460/2G, IVP-460/2G GAS, IVP-500/2S, IVP-500/2S GAS, IS-1, ISC-1, ISC-2, IX-1, IX-1V, IX-2G, IMT-320G, IMT-320V, Сковорода WOK, Сковорода, Кастрюля с крышкой, Котел с крышкой, Сотейник с крышкой. Продажа продукции производства завода-изготовителя Индокор. Производитель завод INDOKOR, Южная Корея. Дилер ГКНТ. Поставка Россия, Казахстан.</dc:title>
</cp:coreProperties>
</file>